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山东大学机械学院</w:t>
      </w:r>
      <w:r>
        <w:rPr>
          <w:rFonts w:eastAsia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eastAsia="黑体;SimHei"/>
          <w:b/>
          <w:sz w:val="36"/>
          <w:szCs w:val="36"/>
        </w:rPr>
        <w:t>级统考博士研究生复试安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783580" cy="295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080"/>
                              <w:gridCol w:w="90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0"/>
                                      <w:szCs w:val="30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0"/>
                                      <w:szCs w:val="30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0"/>
                                      <w:szCs w:val="3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0"/>
                                      <w:szCs w:val="30"/>
                                    </w:rPr>
                                    <w:t>负责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行安排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校区校医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医院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体检时须空腹，并携带准考证、身份证及一寸免冠照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（体检表在校医院领取）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-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千佛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区医院进行体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00-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到学院研究生办公室办理复试报到手续，提交政审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专家推荐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两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、复试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元；领取复试记录表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沈楠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从研究生院下载政治审核表，由所在单位签字盖章（注：本校教职工不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政审表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组复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配楼</w:t>
                                  </w: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军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公示拟录取名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领调档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查看机械学院网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研究生办公室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-3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领调档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往届生提交人事档案、工资关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将人事档案、工资关系寄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山东大学千佛山校区机械工程学院团委，魏宏收，电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8392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中旬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放录取通知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具体时间关注机械学院网上通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32.55pt;mso-wrap-distance-left:9pt;mso-wrap-distance-right:9pt;mso-wrap-distance-top:0pt;mso-wrap-distance-bottom:0pt;margin-top:118.8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080"/>
                        <w:gridCol w:w="900"/>
                        <w:gridCol w:w="36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0"/>
                                <w:szCs w:val="30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0"/>
                                <w:szCs w:val="30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0"/>
                                <w:szCs w:val="3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0"/>
                                <w:szCs w:val="30"/>
                              </w:rPr>
                              <w:t>负责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行安排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校区校医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医院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体检时须空腹，并携带准考证、身份证及一寸免冠照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（体检表在校医院领取）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-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千佛山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区医院进行体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上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00-11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到学院研究生办公室办理复试报到手续，提交政审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专家推荐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两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复试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；领取复试记录表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沈楠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从研究生院下载政治审核表，由所在单位签字盖章（注：本校教职工不交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政审表）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组复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配楼</w:t>
                            </w: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军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公示拟录取名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领调档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查看机械学院网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研究生办公室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-32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领调档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往届生提交人事档案、工资关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将人事档案、工资关系寄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山东大学千佛山校区机械工程学院团委，魏宏收，电话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8392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中旬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放录取通知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具体时间关注机械学院网上通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1:00Z</dcterms:created>
  <dc:creator>微软用户</dc:creator>
  <dc:description/>
  <cp:keywords/>
  <dc:language>en-US</dc:language>
  <cp:lastModifiedBy>hp</cp:lastModifiedBy>
  <dcterms:modified xsi:type="dcterms:W3CDTF">2017-05-12T02:51:00Z</dcterms:modified>
  <cp:revision>9</cp:revision>
  <dc:subject/>
  <dc:title>山东大学机械学院08级博士研究生复试安排</dc:title>
</cp:coreProperties>
</file>